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Handaktenzettel (Strafrec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in Az.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nt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schrif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an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htsschut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schrif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vorwurf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rgangsnummer Poliz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. Staatsanwaltschaf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. Gerich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teilig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ug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ta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vorwurf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e79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de-DE" w:eastAsia="en-US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c4e7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c4e7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c4e79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c4e79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c4e79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c4e79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c4e79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c4e79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c4e79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c4e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c4e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c4e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c4e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c4e7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c4e7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c4e7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c4e7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c4e7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c4e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c4e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c4e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4e7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c4e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4e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c4e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c4e79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ZitatZchn"/>
    <w:uiPriority w:val="29"/>
    <w:qFormat/>
    <w:rsid w:val="003c4e79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c4e79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c4e7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08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6:00Z</dcterms:created>
  <dc:creator>Uta Tiemann</dc:creator>
  <dc:description/>
  <dc:language>en-US</dc:language>
  <cp:lastModifiedBy>Microsoft-Konto</cp:lastModifiedBy>
  <dcterms:modified xsi:type="dcterms:W3CDTF">2025-08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